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37-01-2025-002422-95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оизводство № 2-1399-1903/2025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23 мая 2025 года </w:t>
        <w:tab/>
        <w:tab/>
        <w:tab/>
        <w:tab/>
        <w:tab/>
        <w:tab/>
        <w:tab/>
        <w:tab/>
        <w:t xml:space="preserve">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 Т.С., с участием представителя истца Кислицыной Т.Г. и ответчика Семёновой О.Н.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ПРАВДО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мёновой Ольге Никола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латеж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 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сковые требов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ПРАВДО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мёновой Ольге Никола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муна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латеж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удовлетворить част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зыск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льз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ПРАВДО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ИН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605025862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мёновой Ольги Никола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, </w:t>
      </w:r>
      <w:r>
        <w:rPr>
          <w:rFonts w:cs="Times New Roman" w:ascii="Times New Roman" w:hAnsi="Times New Roman"/>
          <w:i w:val="false"/>
          <w:sz w:val="26"/>
          <w:szCs w:val="26"/>
        </w:rPr>
        <w:t>являющейс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обственником </w:t>
      </w:r>
      <w:r>
        <w:rPr>
          <w:rFonts w:cs="Times New Roman" w:ascii="Times New Roman" w:hAnsi="Times New Roman"/>
          <w:i w:val="false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асположе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дрес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: *,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держа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куще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мон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му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ногоквартир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1.06.2023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1.07.2024 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 035 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9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ери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4.08.2023 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.08.2024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3 667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86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72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1 423 (двадцать одна тысяча четыреста двадцать три )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55 </w:t>
      </w:r>
      <w:r>
        <w:rPr>
          <w:rFonts w:cs="Times New Roman" w:ascii="Times New Roman" w:hAnsi="Times New Roman"/>
          <w:i w:val="false"/>
          <w:sz w:val="26"/>
          <w:szCs w:val="26"/>
        </w:rPr>
        <w:t>копеек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ста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бования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УПРАВДОМ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азать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 судья         подпись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Копия верна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А.С. Вороши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Mistral" w:hAnsi="Coronet;Mistral" w:eastAsia="Times New Roman" w:cs="Coronet;Mistr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